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 конкурса </w:t>
      </w:r>
    </w:p>
    <w:p>
      <w:pPr>
        <w:pStyle w:val="Normal"/>
        <w:autoSpaceDE w:val="false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звание “Профессор года»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</w:t>
        <w:tab/>
        <w:tab/>
        <w:tab/>
        <w:t xml:space="preserve">                                    Год  -  2007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Саруев Лев Алексеевич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(филиал, институт) - </w:t>
      </w:r>
      <w:r>
        <w:rPr>
          <w:rFonts w:cs="Times New Roman" w:ascii="Times New Roman" w:hAnsi="Times New Roman"/>
          <w:b/>
          <w:sz w:val="24"/>
          <w:szCs w:val="24"/>
        </w:rPr>
        <w:t>Машиностроительный факультет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-  </w:t>
      </w:r>
      <w:r>
        <w:rPr>
          <w:rFonts w:cs="Times New Roman" w:ascii="Times New Roman" w:hAnsi="Times New Roman"/>
          <w:b/>
          <w:sz w:val="24"/>
          <w:szCs w:val="24"/>
        </w:rPr>
        <w:t>Теоретической и прикладной механик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ая должность  </w:t>
      </w:r>
      <w:r>
        <w:rPr>
          <w:rFonts w:cs="Times New Roman" w:ascii="Times New Roman" w:hAnsi="Times New Roman"/>
          <w:b/>
          <w:sz w:val="24"/>
          <w:szCs w:val="24"/>
        </w:rPr>
        <w:t>профессор кафедры ТПМ</w:t>
      </w:r>
    </w:p>
    <w:p>
      <w:pPr>
        <w:pStyle w:val="Heading1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ученое звание  </w:t>
      </w:r>
      <w:r>
        <w:rPr>
          <w:b/>
          <w:sz w:val="24"/>
          <w:szCs w:val="24"/>
        </w:rPr>
        <w:t>Доктор технических наук, профессор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ие, почетные звания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 – корреспондент  Западно-Сибирского отделения Российской академии естественных наук.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етатель ССС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уреат конкурса Томской области в сфере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99г.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  </w:t>
      </w:r>
      <w:r>
        <w:rPr>
          <w:rFonts w:cs="Times New Roman" w:ascii="Times New Roman" w:hAnsi="Times New Roman"/>
          <w:b/>
          <w:sz w:val="24"/>
          <w:szCs w:val="24"/>
        </w:rPr>
        <w:t>1940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работы в ТПУ -</w:t>
      </w:r>
      <w:r>
        <w:rPr>
          <w:rFonts w:cs="Times New Roman" w:ascii="Times New Roman" w:hAnsi="Times New Roman"/>
          <w:b/>
          <w:sz w:val="24"/>
          <w:szCs w:val="24"/>
        </w:rPr>
        <w:t>39лет</w:t>
      </w:r>
      <w:r>
        <w:rPr>
          <w:rFonts w:cs="Times New Roman" w:ascii="Times New Roman" w:hAnsi="Times New Roman"/>
          <w:sz w:val="24"/>
          <w:szCs w:val="24"/>
        </w:rPr>
        <w:t>,  в занимаемой должности -</w:t>
      </w:r>
      <w:r>
        <w:rPr>
          <w:rFonts w:cs="Times New Roman" w:ascii="Times New Roman" w:hAnsi="Times New Roman"/>
          <w:b/>
          <w:sz w:val="24"/>
          <w:szCs w:val="24"/>
        </w:rPr>
        <w:t>17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едагогический стаж -</w:t>
      </w:r>
      <w:r>
        <w:rPr>
          <w:rFonts w:cs="Times New Roman" w:ascii="Times New Roman" w:hAnsi="Times New Roman"/>
          <w:b/>
          <w:sz w:val="24"/>
          <w:szCs w:val="24"/>
        </w:rPr>
        <w:t>39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Учебная  деятельность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Читаемые в течение конкурсного года лекционные курсы (название, объем в часах, учебные группы, кол-во студентов, факультет)  </w:t>
      </w:r>
      <w:r>
        <w:rPr>
          <w:rFonts w:cs="Times New Roman" w:ascii="Times New Roman" w:hAnsi="Times New Roman"/>
          <w:b/>
          <w:sz w:val="24"/>
          <w:szCs w:val="24"/>
        </w:rPr>
        <w:t>Теория механизмов и машин и детали машин  - гр. 2440 – 46 час (18 студентов ИГНД);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ия механизмов и машин. Детали машин и основы конструирования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гр. з – 2Т41, з – 2Т42, з – 2741, з – 2742, з – 2841 – 14 час (114 студентов ИГНД);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ладная механика - гр. 735Т – 26 час (20 студентов ЭЛТИ);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р. 936Т1, 936Т2, 736Т – 26 час (46 студентов ЭЛТИ)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готовка докторов и кандидатов наук (защита диссертаций за прошедший календарный год) -  </w:t>
      </w:r>
      <w:r>
        <w:rPr>
          <w:rFonts w:cs="Times New Roman" w:ascii="Times New Roman" w:hAnsi="Times New Roman"/>
          <w:b/>
          <w:sz w:val="24"/>
          <w:szCs w:val="24"/>
        </w:rPr>
        <w:t>в 2007 г защитила диссертацию, утвержденную ВАК РФ в том же году, асп. каф. ТХНГ ИГНД ТПУ Шадрина А,В, по специальности 25.00.14 - "Технология и техника геологоразведочных работ"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антов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спирантов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 магистрантов -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зданные  учебники, учебные пособия (авторы, название, издательство, год издания, тираж, объем в печатных  листах, долевая часть конкурсанта) с представлением их экземпляров  </w:t>
      </w:r>
      <w:r>
        <w:rPr>
          <w:rFonts w:cs="Times New Roman" w:ascii="Times New Roman" w:hAnsi="Times New Roman"/>
          <w:b/>
          <w:sz w:val="24"/>
          <w:szCs w:val="24"/>
        </w:rPr>
        <w:t>Учебно – методическое пособие Саруев Л.А. "Теория механизмов и машин. Детали машин и основы конструирования" Изд-во ТПУ, 2007г., тираж 170 экз, усл. печ. л.  1,98, долевая часть конкурсанта – 100%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анные учебные планы, учебные программы по новым направлениям и специальностям, по новым курсам на основе компетентностного подхода: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а и издана магистерская рабочая программа "Надежность газонефтепроводов и хранилищ" направления 130500 "Нефтегазовое дело". Название программы : "Прочность оборудования газонефтепроводов" (долевая часть конкурсанта – 40%) – 2007г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1. В 2007г дана развернутая рецензия на электронный учебник. Авторы: Доц. каф. ТХНГ ИГНД Хижняков В.И., асп. Жилин А.В. "Техническое обслуживание и ремонт объектов газонефтепроводов"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Награжден дипломом ΙΙ степени за каталог "Нефтепромысловое оборудование", который используется на практических занятиях в качестве информационного учебного пособия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 Награжден дипломом за учебное пособие "Нефтегазопромысловое оборудование" ( соавторы доц. В.Г. Крец и проф. В.Г. Лукьянов) в конкурсе 2002 года "Использование современных информационных технологий в учебном процессе", которое несколько раз переиздавалось и в настоящее время широко применяется при изучении одноименной учебной дисциплины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. Награжден дипломом за учебное пособие "Оборудование для добычи нефти" (соавтор доц. В.Г. Крец) в конкурсе 1998 года "Лучший учебник и учебное пособие"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убликованные монографии, статьи в рецензируемых и зарубежных издан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Монография: А.А. Казанцев, Л.А. Саруев, А.Л. Саруев "Техника бурения подземных скважин  и анализ динамики колонны штанг малого диаметра при вращательно – ударном нагружении": научное издание – Юрга: Изд-во ЮТИ ТПУ, 2007. – 127 с., Тираж 150экз, Усл. печ. л. 7,38. Доля конкурсанта – 40%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онография: Л.А. Саруев, А.Л. Саруев "Динамические процессы и напряжения в элементах резьбовых соединений буровых штанг при вращательно – ударном нагружении": научное издание – Томск: Изд-во ТПУ, 2006. – 101с. Доля конкурсанта – 50% (монография была учтена в показателях 2006 /2007уч. года)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нография: А.В. Шадрина, Л.А. Саруев. Закономерности распространения силовых импульсов по колонне бурильных труб к породоразрушающему инструменту: научное издание – Томск: Изд-во ТПУ, 2007. – 119с. Доля конкурсанта – 50%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и: 1. Л.А. Саруев , А.А. Казанцев. Влияние конструкции резьбовых соединений буровых штанг на эффективность работы буровой колонны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>Горное оборудование и электромеханика. – 2007. - №3. – С.18 – 20. Доля конкурсанта – 50%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.Г. Лукьянов, К.В. Четверкин, В.Г. Крец, Л.А. Саруев. Средства огнезащиты и пожарной безопасности. Стратегия обеспечения корпоративной безопасности на месторождениях ОАО "Томскнефть" ВНК -  Вестник Российской академии естественных наук. ЗСО. Вып. 9, Кемерово, 2007. – С.139-141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.А. Саруев, А.В. Шадрина, А.Л. Саруев, А.А. Казанцев. Методика исследования технико – экономической эффективности машин для бурения подземных скважин малого  диаметра // Известия Томского политехнического университета. – 2008. – Т. 312. - №1. – с.55-58. Доля конкурсанта – 50%. (Статья была принята в печать в конце 2007г.)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.А. Саруев, А.В. Шадрина. Исследования процессов циклической деформации резьбовых соединений бурильных труб как упруго – фрикционной системы // Известия Томского политехнического университета. – 2008. – Т.312. - №1. – с.51-54. Доля конкурсанта – 50%. (Статья была принята в печать в конце 2007г.)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.Г. Лукьянов, К.В. Четверкин, В.Г. Крец, Л.А. Саруев. Средства огнезащиты и пожарной безопасности на месторождениях ОАО "Томскнефть" // Нефть и газ Западной Сибири: Материалы Всероссийской научно – технической конференции. – Тюмень, - 2007. – Т.1. – с.68-71.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енные Почетные, академические звания, награды, ученая степень, ученое звание и т.п. 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игранные  гранты,  заключенные под руководством конкурса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говора на НИР, ОКР, госбюджетные НИР и другие г/б средства) и основные результаты за календарный год –  </w:t>
      </w:r>
      <w:r>
        <w:rPr>
          <w:rFonts w:cs="Times New Roman" w:ascii="Times New Roman" w:hAnsi="Times New Roman"/>
          <w:b/>
          <w:sz w:val="24"/>
          <w:szCs w:val="24"/>
        </w:rPr>
        <w:t>В 2007г осуществлялось руководство НИР по гранту Фонда содействия развитию малых форм предпринимательства в научно – технической сфере ( более известного как фонд Бортника). Тема НИОКР: " Разработка конструкции нового типа колонны бурильных труб и исследование ее динамики на основе волновой теории удара для повышения безопасности работы угольных шахт бурением дегазационных скважин малого диаметра из подземных горных выработок"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указанной НИОКР канд. техн. наук А.В. Шадрина (преподаватель кафедры ТХНГ ИНГД ТПУ) выиграла грант Бортника в 2007году, как одна из победителей конкурса в рамках государственной программы "У.М.Н.И.К." ("Участник молодежного научно – инновационного конкурса"). План работы по гранту в 2007г. успешно выполнен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вышение квалификации -_</w:t>
      </w:r>
      <w:r>
        <w:rPr>
          <w:rFonts w:cs="Times New Roman" w:ascii="Times New Roman" w:hAnsi="Times New Roman"/>
          <w:b/>
          <w:sz w:val="24"/>
          <w:szCs w:val="24"/>
        </w:rPr>
        <w:t>на 2007 г. не планировало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ругие результаты научной и образовательной деятельности в прошедшем  году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</w:t>
      </w:r>
      <w:r>
        <w:rPr>
          <w:rFonts w:cs="Times New Roman" w:ascii="Times New Roman" w:hAnsi="Times New Roman"/>
          <w:b/>
          <w:sz w:val="24"/>
          <w:szCs w:val="24"/>
        </w:rPr>
        <w:t>. Получено 8 патентов РФ, зарегистрированных в Государственном реестре полезных моделей в 2007 году, а также решение о выдаче патента на станок для бурения скважин в подземных условиях по заявке № 20071301 79/22 (032889) от 06.08.2007г. Из 8 патентов 7 (№№ 60589, 605590, 60591, 63843, 64674, 64675 и 64676) связаны с разработкой новых ниппельных соединений бурильных труб и буровых штанг и один патент № 69135 выдан на буровой станок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иппельные соединения, разработанные конкурсантом и защищенные патентами, прошли ранее успешные производственные испытания при бурении скважин малого диаметра на шахте "Новая" Хайдарканского ртутного  комбината (Кыргызстан) и на рудниках Лениногорского полиметаллического комбината (Казахстан). В настоящее время указанные ниппельные соединения бурильных труб изготавливаются на опытном производственном участке ООО "Горный инструмент" (г. Новокузнецк) для бурения скважин на горнодобывающих предприятиях Кузбасса. В конструкциях буровых станков , на которые получены патенты, предусмотрено использование гидроимпульсных механизмов, новизна которых защищена двумя авторскими свидетельствами на изобретения, полученными конкурсантом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r>
        <w:rPr>
          <w:rFonts w:cs="Times New Roman" w:ascii="Times New Roman" w:hAnsi="Times New Roman"/>
          <w:b/>
          <w:sz w:val="24"/>
          <w:szCs w:val="24"/>
        </w:rPr>
        <w:t xml:space="preserve">В 2007 году конкурсантом плодотворно осуществлялась научная и образовательная деятельность с аспирантами. Кроме защиты диссертации  асп.    А.В. Шадриной, в 2007 году проведена  большая работа по подготовке диссертации асп. А.А. Казанцевым, который гарантировано предполагает защитить ее в год окончания очного обучения в аспирантуре, то есть в текущем году. В то же  время в процессе аспирантской подготовки в 2007 году А.А. Казанцев добился заметных успехов. В частности, он Лауреат стипендии Правительства РФ для аспирантов на 2007-2008 уч. год. В 2007 г включен, в кадровый резерв ТПУ. Лауреат Всероссийского конкурса "Инженерное искусство молодых" в номинации "Горная промышленность и подземная строительство" по итогам 2007 г (получил диплом и памятную медаль). Победитель конкурса НИР "Лучшая НИР - 2007" ЮТИ ТПУ в номинации "Научные разработки". Получил диплом 3-й степени за доклад на 11-м Международном симпозиуме студентов и молодых ученых имени академика М.А. Усова (г. Томск, 2007г), а также диплом за проект – презентацию доклада Университетской научно – практической конференции студентов, аспирантов и молодых ученых "Знания, умения, навыки – путь к созданию новых инженерных решений", посвященной 100 – летию  со дня рождения Н.В. Никитина (г. Томск, ТПУ, 2007г).  </w:t>
      </w:r>
      <w:r>
        <w:rPr>
          <w:b/>
        </w:rPr>
        <w:t xml:space="preserve">  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онная,  просветительская  и  воспитательная 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уководство структурными подразделениями ТПУ, комиссиями, советами, секциями и т.п. в ТПУ или вне ег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л участие в формировании нового объединенного диссертационного совета на базе университетов ТПУ, ТГАСУ (г.Томск) и НГАСУ (г. Новосибирск) по специальностям 05.02.02 – машиноведение, системы приводов и детали машин; 05.05.04 – дорожные, строительные и подъемно – транспортные машины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председателя диссертационного совета Д 212.269.01. по присуждению ученых степеней доктора наук при ТПУ по специальности 01.02.06 – динамика, прочность машин, приборов и аппаратуры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ь секции "Горное и взрывное дело" на XΙ Международном научном симпозиуме студентов и молодых ученых им. М.А. Усова "Проблемы геологии и освоения недр", состоявшегося в апреле 2007г в ТПУ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ие в работе советов, комиссий, учебно-методических объединений и т.п. 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 xml:space="preserve">В 2007г на 10-й Международной выставке  -  конгрессе "Энергосбережение" ТПУ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 дипломом конкурса "Сибирские Афины" в номинации "Новые научные </w:t>
      </w:r>
    </w:p>
    <w:p>
      <w:pPr>
        <w:pStyle w:val="Normal"/>
        <w:autoSpaceDE w:val="false"/>
        <w:ind w:right="-13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технологии" за каталог "Средства огнезащиты и пожарной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и на месторождениях ОАО "Томскнефть", в составлении которого доля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нта более 50%.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указанный каталог </w:t>
      </w:r>
      <w:r>
        <w:rPr>
          <w:rFonts w:cs="Times New Roman" w:ascii="Times New Roman" w:hAnsi="Times New Roman"/>
          <w:b/>
          <w:sz w:val="28"/>
          <w:szCs w:val="28"/>
        </w:rPr>
        <w:t xml:space="preserve">Золотой медалью </w:t>
      </w:r>
      <w:r>
        <w:rPr>
          <w:rFonts w:cs="Times New Roman" w:ascii="Times New Roman" w:hAnsi="Times New Roman"/>
          <w:b/>
          <w:sz w:val="24"/>
          <w:szCs w:val="24"/>
        </w:rPr>
        <w:t xml:space="preserve">отборочного этапа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ого конкурса "Лучшие товары и услуги Сибири "ГЕММА - 2006" по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ской области были награждены ОАО "Томскнефть" ВНК и Томский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ехнический университет (доля конкурсанта более 50%). Каталог составлялся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заказу ОАО "Томскнефть" ВНК  и используется в качестве учебного пособия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х/д 2 – 19/06, в котором конкурсант был ответственным исполнителем).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 каталога повышается в связи недавней победой технологического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кубатора ТПУ на аукционе за право разработки Алтайского участка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запасами углеводородного сырья в Республике Хакасия. Планируется третье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е каталога с изменениями и дополнениями.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Принимал участие в развитии двухсторонних научных и научно – технических </w:t>
      </w:r>
    </w:p>
    <w:p>
      <w:pPr>
        <w:pStyle w:val="Normal"/>
        <w:autoSpaceDE w:val="false"/>
        <w:ind w:right="-13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 с Китайской Народной Республикой (участвовал в работе VΙ Китайско –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го Симпозиума "Новые материалы и технологии", конкурсант персонально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жды приглашался для научного сотрудничества в Китай Министерством</w:t>
      </w:r>
    </w:p>
    <w:p>
      <w:pPr>
        <w:pStyle w:val="Normal"/>
        <w:autoSpaceDE w:val="false"/>
        <w:ind w:right="-13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ых ресурсов). Конкурсант в настоящее время продолжает вести научные </w:t>
      </w:r>
    </w:p>
    <w:p>
      <w:pPr>
        <w:pStyle w:val="Normal"/>
        <w:autoSpaceDE w:val="false"/>
        <w:ind w:right="-13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я и руководство студенческой группой  ТПУ и ТГУ по материалам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эффектом памяти формы применительно к термомеханическим соединениям,</w:t>
      </w:r>
    </w:p>
    <w:p>
      <w:pPr>
        <w:pStyle w:val="Normal"/>
        <w:autoSpaceDE w:val="false"/>
        <w:ind w:right="-13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чем свидетельствуют публикации 2007г. (Труды XΙ Международного симпозиума</w:t>
      </w:r>
    </w:p>
    <w:p>
      <w:pPr>
        <w:pStyle w:val="Normal"/>
        <w:autoSpaceDE w:val="false"/>
        <w:ind w:right="-13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ов и молодых ученых имени М.А. Усова "Проблемы геологии и освоения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р", стр. 484 – 485, 485 - 486). 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ind w:right="-133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ан машиностроительного факультета  ___________________  Р.И. Дедюх 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ий кафедрой  ТПМ                        ___________________  В.М. Замятин</w:t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200"/>
        <w:ind w:right="-133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ант                                                        ___________________ Л.А. Сар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-1050" w:hanging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right="-105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2:00Z</dcterms:created>
  <dc:creator>Saruev</dc:creator>
  <dc:description/>
  <dc:language>en-US</dc:language>
  <cp:lastModifiedBy>aav</cp:lastModifiedBy>
  <dcterms:modified xsi:type="dcterms:W3CDTF">2008-03-17T09:42:00Z</dcterms:modified>
  <cp:revision>3</cp:revision>
  <dc:subject/>
  <dc:title/>
</cp:coreProperties>
</file>